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逍遥游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bCs/>
            <w:color w:val="136EC2"/>
            <w:sz w:val="20"/>
            <w:szCs w:val="20"/>
            <w:shd w:fill="FFFFFF" w:val="clear"/>
          </w:rPr>
          <w:t>教学反思</w:t>
        </w:r>
      </w:hyperlink>
      <w:r>
        <w:rPr>
          <w:rFonts w:eastAsia="微软雅黑" w:cs="微软雅黑" w:ascii="微软雅黑" w:hAnsi="微软雅黑"/>
          <w:color w:val="333333"/>
          <w:sz w:val="20"/>
          <w:szCs w:val="20"/>
        </w:rPr>
        <w:br/>
        <w:br/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这篇文章，我觉得优点在于：庄子的思想深邃玄妙，具体体现在《逍遥游》一课中也是如此。虽然课文中用了大量的寓言和神话故事来体现作者思想，但仍然比较隐晦含蓄。对此，我采用了先入为主的方式，先讲了两个庄子的故事，以便让学生对庄子有大致了解，然后让学生在课文中找出主旨句，由果溯因去把握文中寓言和神话，将难度变小了。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br/>
        <w:br/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另外，课文篇幅较长，难度较大，文言色彩浓厚，正常情况下需要两个课时完成的，由于时间限制，我没有按部就班去疏通课文，然后分析课文，而是让学生在理解文意，把握材料的基础上疏通字词，也同样达到了教学目标。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br/>
        <w:br/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最后，我引导学生思考庄子思想的作用，这一环节从思想上对学生作出了正确引导，对他们学习和生活都有一定指导作用。也达到了教学上的情感德育目标。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br/>
        <w:br/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不足的地方在于：学生朗读课文和自主思考的时间不够，有时自己还包办代替，没能充分体现“以学生为主体”的新课改理念。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br/>
        <w:br/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另外，由于时间的限制，我没能给学生拓展庄子的思想和故事，从而学生对庄子的了解可能不够到位，关于课文中的文言现象也没时间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color w:val="136EC2"/>
            <w:sz w:val="20"/>
            <w:szCs w:val="20"/>
            <w:shd w:fill="FFFFFF" w:val="clear"/>
          </w:rPr>
          <w:t>总结</w:t>
        </w:r>
      </w:hyperlink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，这些我都打算放在第二课时再带领学生进行巩固和落实。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br/>
        <w:br/>
        <w:b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fansi/" TargetMode="External"/><Relationship Id="rId3" Type="http://schemas.openxmlformats.org/officeDocument/2006/relationships/hyperlink" Target="http://www.kj-cy.cn/zongjiefanwe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12:00Z</dcterms:created>
  <dc:creator/>
  <dc:description/>
  <dc:language>en-US</dc:language>
  <cp:lastModifiedBy/>
  <dcterms:modified xsi:type="dcterms:W3CDTF">2016-05-15T11:12:00Z</dcterms:modified>
  <cp:revision>0</cp:revision>
  <dc:subject/>
  <dc:title/>
</cp:coreProperties>
</file>